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Nov 2023 </w:t>
        <w:tab/>
        <w:t xml:space="preserve">                                                                                              Agen 9/35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November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6</w:t>
      </w:r>
      <w:r>
        <w:rPr>
          <w:vertAlign w:val="superscript"/>
        </w:rPr>
        <w:t>th</w:t>
      </w:r>
      <w:r>
        <w:rPr/>
        <w:t xml:space="preserve"> September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Wain homes / St Ervan / St Eva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 Porthcothan toil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October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October 2023 PAYE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water – June to Sept</w:t>
        <w:tab/>
        <w:tab/>
        <w:tab/>
        <w:t xml:space="preserve">                  199.64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d] British Gas – Toilets Electricity.       </w:t>
        <w:tab/>
        <w:tab/>
        <w:tab/>
        <w:tab/>
        <w:t xml:space="preserve"> </w:t>
        <w:tab/>
        <w:t xml:space="preserve">        71.71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</w:t>
      </w:r>
      <w:r>
        <w:rPr/>
        <w:t xml:space="preserve"> Correspondence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a] British Gas – Extension of contract</w: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tab/>
        <w:t xml:space="preserve">                  b] Cornwall Ambulance </w:t>
      </w:r>
    </w:p>
    <w:p>
      <w:pPr>
        <w:pStyle w:val="Normal"/>
        <w:ind w:left="-180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ind w:left="-180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9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7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10-31T08:57:00Z</dcterms:modified>
  <cp:revision>2</cp:revision>
  <dc:subject/>
  <dc:title>                                       St</dc:title>
</cp:coreProperties>
</file>